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70"/>
      </w:tblGrid>
      <w:tr>
        <w:trPr>
          <w:trHeight w:val="1560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«Согласовано»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едседатель профкома МБДОУ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«Детский сад «Ромашка» с.Чупаево»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_______________Р.Г. Билалов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u w:val="single"/>
              </w:rPr>
              <w:t xml:space="preserve">                  </w:t>
            </w:r>
            <w:r>
              <w:rPr>
                <w:sz w:val="26"/>
              </w:rPr>
              <w:t>20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 г.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</w:rPr>
            </w:pPr>
            <w:r>
              <w:rPr>
                <w:sz w:val="26"/>
              </w:rPr>
              <w:t>«Утверждаю»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Заведующий МБДОУ 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«Детский сад «Ромашка» с.Чупаево»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____________Г.Ш. Ахметзянова</w:t>
            </w:r>
          </w:p>
          <w:p>
            <w:pPr>
              <w:pStyle w:val="Normal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79" w:hRule="atLeast"/>
        </w:trPr>
        <w:tc>
          <w:tcPr>
            <w:tcW w:w="606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</w:rPr>
            </w:pPr>
            <w:r>
              <w:rPr>
                <w:sz w:val="26"/>
              </w:rPr>
              <w:t>Принято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на общем родительском собрании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МБДОУ «Детский сад «Ромашка» с.Чупаево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Протокол № </w:t>
            </w:r>
            <w:r>
              <w:rPr>
                <w:i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 от «</w:t>
            </w:r>
            <w:r>
              <w:rPr>
                <w:i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 xml:space="preserve">» </w:t>
            </w:r>
            <w:r>
              <w:rPr>
                <w:i/>
                <w:sz w:val="26"/>
                <w:u w:val="single"/>
              </w:rPr>
              <w:t xml:space="preserve">                  </w:t>
            </w:r>
            <w:r>
              <w:rPr>
                <w:sz w:val="26"/>
              </w:rPr>
              <w:t>20</w:t>
            </w:r>
            <w:r>
              <w:rPr>
                <w:i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 xml:space="preserve">г. 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Введено в  действие приказ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от «</w:t>
            </w:r>
            <w:r>
              <w:rPr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 xml:space="preserve">» </w:t>
            </w:r>
            <w:r>
              <w:rPr>
                <w:i/>
                <w:sz w:val="26"/>
                <w:u w:val="single"/>
              </w:rPr>
              <w:t xml:space="preserve">                      </w:t>
            </w:r>
            <w:r>
              <w:rPr>
                <w:sz w:val="26"/>
              </w:rPr>
              <w:t xml:space="preserve">  20</w:t>
            </w:r>
            <w:r>
              <w:rPr>
                <w:i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 xml:space="preserve"> г.</w:t>
            </w:r>
          </w:p>
        </w:tc>
      </w:tr>
    </w:tbl>
    <w:p>
      <w:pPr>
        <w:pStyle w:val="Style18"/>
        <w:shd w:fill="FFFFFF" w:val="clear"/>
        <w:spacing w:before="0" w:after="0"/>
        <w:ind w:right="23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ПРОЕКТ</w:t>
      </w:r>
    </w:p>
    <w:p>
      <w:pPr>
        <w:pStyle w:val="Style18"/>
        <w:shd w:fill="FFFFFF" w:val="clear"/>
        <w:spacing w:before="0" w:after="0"/>
        <w:ind w:right="2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8"/>
        <w:shd w:fill="FFFFFF" w:val="clear"/>
        <w:spacing w:before="0" w:after="0"/>
        <w:ind w:left="1746" w:right="1775" w:hanging="0"/>
        <w:jc w:val="center"/>
        <w:rPr/>
      </w:pPr>
      <w:r>
        <w:rPr>
          <w:b/>
          <w:bCs/>
          <w:color w:val="000000"/>
        </w:rPr>
        <w:t>о родительском комитете</w:t>
      </w:r>
    </w:p>
    <w:p>
      <w:pPr>
        <w:pStyle w:val="Style18"/>
        <w:shd w:fill="FFFFFF" w:val="clear"/>
        <w:spacing w:before="0" w:after="0"/>
        <w:ind w:left="1746" w:right="17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40" w:right="17" w:hanging="14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shd w:fill="FFFFFF" w:val="clear"/>
        <w:spacing w:before="0" w:after="0"/>
        <w:ind w:left="1440" w:right="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Настоящее положение разработано для муниципального бюджетного дошкольного образовательного учреждения «Детский сад «Ромашка» с.Чупаево», далее — Детский сад в соответствии с Законом Российской Федерации «Об образо</w:t>
        <w:softHyphen/>
        <w:t>вании», Семейным кодексом Российской Федерации, Типовым положением о до</w:t>
        <w:softHyphen/>
        <w:t>школьном образовательном учреждении, Уставом Детского сад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Родительский комитет — постоянный коллегиальный орган самоуправления Детского сада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Детского сад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Решения родительского комитета рассматриваются, при необходимости, на общем собрании коллектива Детского сад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Изменения и дополнения в настоящее положение вносятся родительским комитетом Детского сада и принимаются на его за</w:t>
        <w:softHyphen/>
        <w:t>седании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Срок данного положения не ограничен. Данное положение действует до принятия нового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родительского комитета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и задачами родительского комитета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совместная работа с Детским садом по реализации государ</w:t>
        <w:softHyphen/>
        <w:t>ственной политики в области дошкольно</w:t>
        <w:softHyphen/>
        <w:t>го образов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защита прав и интересов воспитанников Детского са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защита прав и интересов родителей (законных представите</w:t>
        <w:softHyphen/>
        <w:t>лей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рассмотрение и обсуждение основных направлений разви</w:t>
        <w:softHyphen/>
        <w:t>тия Детского са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казание посильной помощи в материально-техническом ос</w:t>
        <w:softHyphen/>
        <w:t>нащении Детского сада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 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3. Функции родительского комитета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одительский комитет Детского сада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бсуждает Устав и другие локальные акты Детского сада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участвует в определении направления образовательной дея</w:t>
        <w:softHyphen/>
        <w:t>тельности Детского сад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Детского сад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заслушивает отчеты заведующего о создании условий для реализации общеобразовательных программ в Детского сад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участвует в подведении итогов деятельности Детского сада за учебный год по вопросам работы с родительской обществен</w:t>
        <w:softHyphen/>
        <w:t>ностью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заслушивает доклады, информацию представителей органи</w:t>
        <w:softHyphen/>
        <w:t>заций и учреждений, взаимодействующих с Детским садо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Детского сада, об охране жизни и здоровья воспитанников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Детском сад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вносит предложения по совершенствованию педагогическо</w:t>
        <w:softHyphen/>
        <w:t>го процесса в Детском сад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содействует организации совместных с родителями (закон</w:t>
        <w:softHyphen/>
        <w:t>ными представителями) мероприятий в Детском саду — родитель</w:t>
        <w:softHyphen/>
        <w:t>ских собраний, родительских клубов, Дней открытых дверей и др.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казывает посильную помощь Детскому саду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вместе с заведующим Детским садом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6" w:hanging="0"/>
        <w:jc w:val="center"/>
        <w:rPr/>
      </w:pPr>
      <w:r>
        <w:rPr>
          <w:b/>
          <w:bCs/>
          <w:color w:val="000000"/>
        </w:rPr>
        <w:t>4. Права родительского комитета</w:t>
      </w:r>
    </w:p>
    <w:p>
      <w:pPr>
        <w:pStyle w:val="Style18"/>
        <w:shd w:fill="FFFFFF" w:val="clear"/>
        <w:spacing w:before="0" w:after="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одительский комитет имеет право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принимать участие в управлении Детским садом как орган самоуправления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требовать у заведующего Детским садом выполнения его ре</w:t>
        <w:softHyphen/>
        <w:t>шений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Каждый член родительского комит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Style18"/>
        <w:shd w:fill="FFFFFF" w:val="clear"/>
        <w:spacing w:before="0" w:after="0"/>
        <w:ind w:left="6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6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управления Родительским комитетом</w:t>
      </w:r>
    </w:p>
    <w:p>
      <w:pPr>
        <w:pStyle w:val="Style18"/>
        <w:shd w:fill="FFFFFF" w:val="clear"/>
        <w:spacing w:before="0" w:after="0"/>
        <w:ind w:left="6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right="23" w:hanging="567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 родительского комитета входят родители (законные представители) воспитанников от каждой группы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right="23" w:hanging="567"/>
        <w:jc w:val="both"/>
        <w:rPr/>
      </w:pPr>
      <w:r>
        <w:rPr>
          <w:color w:val="000000"/>
        </w:rPr>
        <w:t>В необходимых случаях на заседание родительского комите</w:t>
        <w:softHyphen/>
        <w:t>та приглашаются заведующий, педагогические, медицинские и другие работники Детского сада, представители общественных орга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Style18"/>
        <w:shd w:fill="FFFFFF" w:val="clear"/>
        <w:spacing w:before="0" w:after="0"/>
        <w:ind w:left="567" w:firstLine="567"/>
        <w:jc w:val="both"/>
        <w:rPr/>
      </w:pPr>
      <w:r>
        <w:rPr>
          <w:color w:val="000000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одительский комитет выбирает из своего состава предсе</w:t>
        <w:softHyphen/>
        <w:t>дателя и секретаря сроком на 1 учебный год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Председатель родительского комитета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рганизует деятельность родительского комитет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рганизует подготовку и проведение заседаний родитель</w:t>
        <w:softHyphen/>
        <w:t>ского комитет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определяет повестку дня родительского комитет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контролирует выполнение решений родительского коми</w:t>
        <w:softHyphen/>
        <w:t>тет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взаимодействует с председателями родительских комитетов групп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взаимодействует с заведующим Детским садом по вопросам самоуправлен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одительский комитет работает по плану, составляющему часть годового плана работы Детского сад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Заседания Родительского комитета созываются не реже I раза в кварта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Заседания Родительского комитета считаются правомочными, если на них присутствует 2/3 его член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ешение родительского комитета принимается открытым голосованием и считается принятым, если за него проголосовало большинство голосов. 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рганизацию выполнения решений родительского комитета осуществляет его председатель совместно с заведующим Детским садом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 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одительский комитет организует взаимодействие с другими органами самоуправления Детского сада — общим собранием коллекти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Родительского комитета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одительский комитет несет ответственность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соответствие принимаемых решений законодательству Российской Федерации и Республики Татарстан, нормативно – правовым акта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Делопроизводство родительского комитет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Заседания родительского комитета оформляются протоколом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 книге протоколов фиксиру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количество присутствующих (отсутствующих) членов родительского комитета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ход обсуждения вопросов, выносимых на родительский комитет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предложения, рекомендации и замечания членов родительского комитета и приглашенных лиц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</w:rPr>
        <w:t>решение родительского комитета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Протоколы подписываются председателем и секретарем родительского комитета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Нумерация протоколов ведется от начала учебного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986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5:00Z</dcterms:created>
  <dc:creator>Raihana</dc:creator>
  <dc:description/>
  <cp:keywords/>
  <dc:language>en-US</dc:language>
  <cp:lastModifiedBy>Ахметзянова</cp:lastModifiedBy>
  <cp:lastPrinted>2013-08-29T12:13:00Z</cp:lastPrinted>
  <dcterms:modified xsi:type="dcterms:W3CDTF">2013-09-01T17:10:00Z</dcterms:modified>
  <cp:revision>18</cp:revision>
  <dc:subject/>
  <dc:title/>
</cp:coreProperties>
</file>